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BLOB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O EXIT FROM TOMMY'S BLOB HIT FUNCTION KEY F9.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BLOB SIMULATES TWO BLOBS OF SLIME MEETING ON A STUMP, OR TH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 FREN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WITH THE BAD BLOB ALREADY PRETTY WELL ESTABLI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THEN MOVE THE GOOD BLOB CURSOR USING THE 4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ESTABLISH YOUR BLOB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, THIS IS LEVEL 1 ONLY, BUT THAT'S THE IDEA OF THE WHOLE TO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STABLISHED, EACH BLOB GROWS ON ITS OWN BY A SIMPLE ALGORITH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B SQUARE WILL ATTEMPT TO EXPAND INTO EACH OF THE 8 ADJACENT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UMBER OF SQUARES 'N' WITHIN A RADIUS OF 'GRID'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BL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T M=.5*((2*GRID+1)^2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    GRI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   _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K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X X X X X X     THERE ARE (2*GRID+1)^2-1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THE GRID AROUN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N&gt;M, THEN SQUARE K EXPANDS INTO ADJACENT BLANK SQU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 100% AND ADJACENT HOSTILE SQUARES WI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(INITIALLY .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N&lt;M, THEN SQUARE K EXPANDS INTO ADJACENT BLANK SQU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 50% AND ADJACENT HOSTILE SQUARES WI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P (INITIALLY 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N=M, THEN SQUARE K EXPANDS INTO ALL ADJACENT SQU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ERMINATE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ITHER THE GOOD OR BAD BLOB OCCUPIES 1250 OF THE 1840 SQU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APPROX. 68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N OPTIONAL TIM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N'T MATHEMATICAL ENOUGH TO UNDERSTAND THE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MORE MATH COURSES WHEN YOU GET THE CHANCE;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AHEAD AND PLAY, BECAUSE THE ALGORITHM DOESN'T REALLY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AME DIFFICULTY LEVEL (1..9), A GRID SIZE (1..99), AND A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 (.5-1.0).  SET A TIME LIMIT IF DESIRED.  THEN START MOVING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CURSOR USING THE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ASSIGN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#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SOUND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RESTART THE GAME WITH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INCREASE GRID SIZE  (1.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DECREAS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INCREASE P  (0.5-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DECRE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(FOR 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THE LEGENDS FOR THE FUNCTION KEYS 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THAT WILL BE ENTERED BY PRESSING THE KEYS, WHICH, FOR A TOG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YOU MOVE THE GOOD BLOB CURSOR UNTIL THE BEST BLOB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YOU CAN ONLY MOVE THE GOOD BLOB CURSOR UNTIL ALL BLANK SQU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RE FILLED.  AFTER THAT, BEST BLOB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VELS 1 AND 2, THE GAME STARTS WITH THE BAD BLOB ALREADY "PLANTED"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...YOU RACE TO SHORT-CIRCUIT ITS GROWTH AND TAKE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THE BAD BLOB GETS ITS OWN CURSOR WHICH MOVES AS IT LISTS.  BOTH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WHEN ALL BLANK SQUARES A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SAME AS 3, EXCEPT NEITHER CURSOR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7: SAME AS 4, EXCEPT NEW BLOBS WILL APPEAR ON THE SCREEN RANDOM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 SQUARES ARE GONE (THE HIGHER DIFFICULTY, THE MORE OFT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9: SAME AS 6,7 EXCEPT THAT ONLY BAD BLOB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A TIME LIMIT.  IF NO TIME LIMIT IS DESIRED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LIMIT OF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YOU EXIT.  IF YOU DON'T WANT TO RESTART A GA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YOU MUST EITHER ERASE OR RENAME THE GAME FILES "BLOB.TM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B.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THE GAME: USE THE IBM PC'S 'CTRL-NUM LOCK'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, PRESS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 UP FROM DOS (IF YOUR COMPUTER IS SLOW ENOUGH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BLOB 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.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